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Tarih</w:t>
        <w:tab/>
        <w:t>: …/.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caret Odası Başkanlığı'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şad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anızın ………………. Üye sicil noda …………………….  nace kodunda faaliyet göstermekteyim. Şimdiki ana nace kodumun kaldırılarak, yeni ana nace kodumun ………………………. olması konusunda gereğini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etkili AD SOY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mza</w:t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ş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KLER:</w: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  <w:u w:val="single"/>
        </w:rPr>
        <w:t>1) Vergi Levhası fotokopisi ve Vergi Mükellefiyet Belgesi fotokopi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2)İmza Sirküsü Fotokopis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CRET : 950 T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6:00Z</dcterms:created>
  <dc:creator>Merve</dc:creator>
  <dc:description/>
  <dc:language>en-US</dc:language>
  <cp:lastModifiedBy>Merve</cp:lastModifiedBy>
  <cp:lastPrinted>2025-01-06T14:45:00Z</cp:lastPrinted>
  <dcterms:modified xsi:type="dcterms:W3CDTF">2025-01-08T06:36:00Z</dcterms:modified>
  <cp:revision>2</cp:revision>
  <dc:subject/>
  <dc:title/>
</cp:coreProperties>
</file>