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arih</w:t>
        <w:tab/>
        <w:t>: …/..../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aret Odası Başkanlığı'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şad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anızın …………… üye sicil noda   …….…………………… nace kodunda faaliyet göstermekteyim. İş değişikliği / Ana sözleşmemdeki faaliyetim nedeniyle, ana nace kodumun………………………………….. olmasına, ……………………………. kodunun ise diğer faaliyetlerde kalması konusunda gereğini arz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ki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za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K</w:t>
        <w:tab/>
      </w:r>
      <w:r>
        <w:rPr>
          <w:sz w:val="28"/>
          <w:szCs w:val="28"/>
        </w:rPr>
        <w:t xml:space="preserve">:  </w:t>
      </w:r>
      <w:r>
        <w:rPr>
          <w:b/>
          <w:sz w:val="26"/>
          <w:szCs w:val="26"/>
          <w:u w:val="single"/>
        </w:rPr>
        <w:t>1- Vergi Levhası fotokopisi ve Vergi Mükellefiyet Belgesi fotokopisi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- </w:t>
      </w:r>
      <w:r>
        <w:rPr>
          <w:b/>
          <w:sz w:val="28"/>
          <w:szCs w:val="28"/>
          <w:u w:val="single"/>
        </w:rPr>
        <w:t xml:space="preserve">İmza Sirküsü Fotokopisi 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CRET : 950 T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4:00Z</dcterms:created>
  <dc:creator>Merve</dc:creator>
  <dc:description/>
  <dc:language>en-US</dc:language>
  <cp:lastModifiedBy>Merve</cp:lastModifiedBy>
  <cp:lastPrinted>2024-07-25T13:39:00Z</cp:lastPrinted>
  <dcterms:modified xsi:type="dcterms:W3CDTF">2025-01-08T06:34:00Z</dcterms:modified>
  <cp:revision>2</cp:revision>
  <dc:subject/>
  <dc:title/>
</cp:coreProperties>
</file>