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663" w:firstLine="41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RİH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İCARET ODASI BAŞKANLIĞ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ŞADAS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şağıda ruhsat bilgileri bulunan tarafıma/tarafımıza ait satın alınmış İş Makinesinin Odanıza tescilinin yapılmasını arz ederi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AD SOYAD /İMZA       :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ADRES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  <w:tab/>
        <w:tab/>
        <w:tab/>
        <w:t>:</w:t>
      </w:r>
    </w:p>
    <w:p>
      <w:pPr>
        <w:pStyle w:val="Normal"/>
        <w:suppressAutoHyphens w:val="true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İŞ MAKİNESİNİN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acın Cinsi</w:t>
        <w:tab/>
        <w:tab/>
        <w:tab/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kası</w:t>
        <w:tab/>
        <w:tab/>
        <w:tab/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deli</w:t>
        <w:tab/>
        <w:tab/>
        <w:tab/>
        <w:tab/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Şasi No</w:t>
        <w:tab/>
        <w:tab/>
        <w:tab/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tor No</w:t>
        <w:tab/>
        <w:tab/>
        <w:tab/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EK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- İmza sirkü Fotokopisi (şirketler için) yada vekaletname fotokopis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- Belge tasdiki ve ruhsat için Ticaret Odası veznesine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  <w:t>3.360 TL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yatırıldığına dair makbu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- Eski Ruhsatın aslı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- İş Makinesinin genel ve motor /şasi numarasını gösterir fotoğrafı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6:00Z</dcterms:created>
  <dc:creator>Merve</dc:creator>
  <dc:description/>
  <dc:language>en-US</dc:language>
  <cp:lastModifiedBy>Merve</cp:lastModifiedBy>
  <cp:lastPrinted>2025-01-06T14:44:00Z</cp:lastPrinted>
  <dcterms:modified xsi:type="dcterms:W3CDTF">2025-01-08T06:36:00Z</dcterms:modified>
  <cp:revision>2</cp:revision>
  <dc:subject/>
  <dc:title/>
</cp:coreProperties>
</file>